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575</wp:posOffset>
            </wp:positionH>
            <wp:positionV relativeFrom="page">
              <wp:posOffset>0</wp:posOffset>
            </wp:positionV>
            <wp:extent cx="1822450" cy="12661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8" t="4709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6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9"/>
        <w:gridCol w:w="1006"/>
        <w:gridCol w:w="566"/>
        <w:gridCol w:w="19"/>
        <w:gridCol w:w="828"/>
        <w:gridCol w:w="1004"/>
        <w:gridCol w:w="1005"/>
        <w:gridCol w:w="1005"/>
        <w:gridCol w:w="1005"/>
        <w:gridCol w:w="83"/>
        <w:gridCol w:w="927"/>
        <w:gridCol w:w="610"/>
        <w:gridCol w:w="933"/>
        <w:gridCol w:w="453"/>
        <w:gridCol w:w="83"/>
        <w:gridCol w:w="754"/>
        <w:gridCol w:w="1375"/>
        <w:gridCol w:w="1375"/>
        <w:gridCol w:w="1375"/>
        <w:gridCol w:w="1375"/>
      </w:tblGrid>
      <w:tr>
        <w:trPr>
          <w:trHeight w:val="250" w:hRule="atLeast"/>
        </w:trPr>
        <w:tc>
          <w:tcPr>
            <w:tcW w:w="10823" w:type="dxa"/>
            <w:gridSpan w:val="14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  <w:t>Nomination for Honorary Membership of the Law Society of Scotland in 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  <w:t>Deadline for submission: 12 noon 21 April 202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23" w:type="dxa"/>
            <w:gridSpan w:val="14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YPE OR PRINT WHEN COMPLETING APPLICATION FOR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798" w:type="dxa"/>
            <w:gridSpan w:val="5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823" w:type="dxa"/>
            <w:gridSpan w:val="14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1. </w:t>
              <w:tab/>
              <w:t xml:space="preserve">Name and address of solicitor nominated for Honorary membership of the Law Society of </w:t>
              <w:tab/>
              <w:t xml:space="preserve">Scotland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inated solicitor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st no longer be practising nor hold a practising certificat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and     </w:t>
              <w:tab/>
              <w:t xml:space="preserve">solicitors cannot self-nominate. 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798" w:type="dxa"/>
            <w:gridSpan w:val="5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0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ir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me or Business addre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9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elephone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. Name and address of person proposing the nomination</w:t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0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ir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me or Business address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9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elephone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8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370" w:type="dxa"/>
            <w:gridSpan w:val="13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.</w:t>
              <w:tab/>
              <w:t xml:space="preserve">The criterion for the nomination of Honorary Membership in 2023 is “for outstanding service </w:t>
              <w:tab/>
              <w:t xml:space="preserve">for the public good by a Scottish solicitor”. Nominees must no longer be practising nor hold a </w:t>
              <w:tab/>
              <w:t xml:space="preserve">practising certificate. Please provide your reasons as to how your nominee has achieved this </w:t>
              <w:tab/>
              <w:t>“mark” (Maximum 500 words)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798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ignature of proposer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798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370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mpleted nominations should be sent via email to James Nes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amesness@lawscot.org.uk</w:t>
              </w:r>
            </w:hyperlink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esness@lawsco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8:00Z</dcterms:created>
  <dc:creator>smcfarlane</dc:creator>
  <dc:description/>
  <cp:keywords/>
  <dc:language>en-US</dc:language>
  <cp:lastModifiedBy>Valerie McEwan</cp:lastModifiedBy>
  <cp:lastPrinted>2017-11-14T10:13:00Z</cp:lastPrinted>
  <dcterms:modified xsi:type="dcterms:W3CDTF">2023-03-21T13:08:00Z</dcterms:modified>
  <cp:revision>2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MembersRecord">
    <vt:lpwstr/>
  </property>
  <property fmtid="{D5CDD505-2E9C-101B-9397-08002B2CF9AE}" pid="3" name="BWPersonalInfo">
    <vt:lpwstr/>
  </property>
  <property fmtid="{D5CDD505-2E9C-101B-9397-08002B2CF9AE}" pid="4" name="Committee">
    <vt:lpwstr/>
  </property>
  <property fmtid="{D5CDD505-2E9C-101B-9397-08002B2CF9AE}" pid="5" name="ContentTypeId">
    <vt:lpwstr>0x010100F6C9EF00BFCE744FB82DB39B849666BF0F0071FADE12B580074EB17A74D1705D372B</vt:lpwstr>
  </property>
  <property fmtid="{D5CDD505-2E9C-101B-9397-08002B2CF9AE}" pid="6" name="Directorate">
    <vt:lpwstr/>
  </property>
  <property fmtid="{D5CDD505-2E9C-101B-9397-08002B2CF9AE}" pid="7" name="DocumentType">
    <vt:lpwstr/>
  </property>
  <property fmtid="{D5CDD505-2E9C-101B-9397-08002B2CF9AE}" pid="8" name="MediaServiceImageTags">
    <vt:lpwstr/>
  </property>
  <property fmtid="{D5CDD505-2E9C-101B-9397-08002B2CF9AE}" pid="9" name="TaxCatchAll">
    <vt:lpwstr/>
  </property>
  <property fmtid="{D5CDD505-2E9C-101B-9397-08002B2CF9AE}" pid="10" name="j51334b8464a403e8708c44b550590d2">
    <vt:lpwstr/>
  </property>
  <property fmtid="{D5CDD505-2E9C-101B-9397-08002B2CF9AE}" pid="11" name="lcf76f155ced4ddcb4097134ff3c332f">
    <vt:lpwstr/>
  </property>
  <property fmtid="{D5CDD505-2E9C-101B-9397-08002B2CF9AE}" pid="12" name="m73f487bf6df40bd884c3d6035f2f3bf">
    <vt:lpwstr/>
  </property>
</Properties>
</file>